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ТВЕРЖДЕНО </w:t>
      </w:r>
    </w:p>
    <w:p>
      <w:pPr>
        <w:pStyle w:val="Normal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м Правления Ассоциации </w:t>
      </w:r>
      <w:r>
        <w:rPr>
          <w:rFonts w:cs="Times New Roman" w:ascii="Times New Roman" w:hAnsi="Times New Roman"/>
          <w:bCs/>
          <w:sz w:val="22"/>
          <w:szCs w:val="22"/>
        </w:rPr>
        <w:t>Саморегулируемой организации «Объединение проектных организаций Республики Карелия»</w:t>
      </w:r>
    </w:p>
    <w:p>
      <w:pPr>
        <w:pStyle w:val="Normal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от 31.05.2017 г.  № 1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профессионального обуч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повышении квалификации) работников член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ссоциации Саморегулируемой организации «Объедин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ных организаций Республики Карел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8"/>
        <w:spacing w:before="0" w:after="0"/>
        <w:ind w:firstLine="480"/>
        <w:jc w:val="center"/>
        <w:rPr>
          <w:b/>
          <w:b/>
        </w:rPr>
      </w:pPr>
      <w:r>
        <w:rPr>
          <w:b/>
        </w:rPr>
        <w:t>(вступает в силу с 01.07.2017 г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трозаводск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2017 г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1. ОБЛАСТЬ ПРИМЕ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 Положение об организации профессионального обучения (повышение квалификации) работников членов </w:t>
      </w:r>
      <w:r>
        <w:rPr>
          <w:rFonts w:cs="Times New Roman" w:ascii="Times New Roman" w:hAnsi="Times New Roman"/>
          <w:bCs/>
          <w:sz w:val="24"/>
        </w:rPr>
        <w:t>Ассоциации Саморегулируемой организации «Объединение проектных организаций Республики Карелия»</w:t>
      </w:r>
      <w:r>
        <w:rPr>
          <w:rFonts w:cs="Times New Roman" w:ascii="Times New Roman" w:hAnsi="Times New Roman"/>
          <w:sz w:val="24"/>
        </w:rPr>
        <w:t>, осуществляющих деятельность по подготовке проектной документации (далее – Ассоциация), устанавливает порядок организации повышения квалификации работников членов Ассоциации, а также требования к планированию повышения квалифик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 Настоящее Положение является обязательным для исполнения всеми членами Ассоциации.</w:t>
      </w:r>
    </w:p>
    <w:p>
      <w:pPr>
        <w:pStyle w:val="Heading1"/>
        <w:spacing w:lineRule="auto" w:line="360" w:before="240" w:after="120"/>
        <w:jc w:val="center"/>
        <w:rPr/>
      </w:pPr>
      <w:r>
        <w:rPr>
          <w:kern w:val="2"/>
          <w:sz w:val="24"/>
          <w:szCs w:val="24"/>
        </w:rPr>
        <w:t>2. 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1. Повышение квалификации в области подготовки проектной документации организуется на систематической основе, носит обязательный характер и осуществляется в следующих целях: 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360"/>
        <w:ind w:left="567" w:firstLine="284"/>
        <w:jc w:val="both"/>
        <w:rPr/>
      </w:pPr>
      <w:r>
        <w:rPr>
          <w:rFonts w:eastAsia="Calibri" w:cs="Times New Roman" w:ascii="Times New Roman" w:hAnsi="Times New Roman"/>
          <w:spacing w:val="-4"/>
          <w:kern w:val="0"/>
          <w:sz w:val="24"/>
          <w:lang w:eastAsia="en-US"/>
        </w:rPr>
        <w:t>совершенствование имеющихся и получение новых компетенций,  обновление знаний в связи с повышением требований к уровню квалификации и необходимостью освоения современных методов решения профессиональных задач;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360"/>
        <w:ind w:left="567" w:firstLine="284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обеспечение безопасности и качества выполнения работ по подготовке проектной документ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2. Повышение квалификации является обязательным для работников членов Ассоциации и осуществляется не реже 1 раза в 5 лет. </w:t>
      </w:r>
    </w:p>
    <w:p>
      <w:pPr>
        <w:pStyle w:val="Heading1"/>
        <w:spacing w:lineRule="auto" w:line="360" w:before="240" w:after="1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ПРОГРАММЫ ПОВЫШЕНИЯ КВАЛИФИКА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1. Программа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ышение квалификации осуществляется на базе высшего и среднего профессионального образования. </w:t>
      </w:r>
    </w:p>
    <w:p>
      <w:pPr>
        <w:pStyle w:val="Preformatted"/>
        <w:tabs>
          <w:tab w:val="clear" w:pos="708"/>
        </w:tabs>
        <w:spacing w:lineRule="auto" w:line="360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сть программ </w:t>
      </w:r>
      <w:r>
        <w:rPr>
          <w:rFonts w:cs="Times New Roman" w:ascii="Times New Roman" w:hAnsi="Times New Roman"/>
          <w:sz w:val="24"/>
        </w:rPr>
        <w:t>повышения квалификации определяется образовательной организ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2. Базовыми требованиями к содержанию программ повышения квалификации являются: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360"/>
        <w:ind w:left="567" w:firstLine="284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соответствие квалификационным требованиям к профессиям и должностям;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360"/>
        <w:ind w:left="567" w:firstLine="284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преемственность по отношению к государственным образовательным стандартам высшего и среднего профессионального образования;  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360"/>
        <w:ind w:left="567" w:firstLine="284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ориентация на современный уровень развития науки и технологии в области подготовки проектной документац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 Программы повышения квалификации могут проводиться с отрывом от производства, частичным отрывом и без отрыва от производства. В процессе обучения допускается использовать дистанционные образовательные технологии. </w:t>
      </w:r>
    </w:p>
    <w:p>
      <w:pPr>
        <w:pStyle w:val="Heading1"/>
        <w:spacing w:lineRule="auto" w:line="360" w:before="240" w:after="0"/>
        <w:jc w:val="center"/>
        <w:rPr/>
      </w:pPr>
      <w:r>
        <w:rPr>
          <w:kern w:val="2"/>
          <w:sz w:val="24"/>
          <w:szCs w:val="24"/>
        </w:rPr>
        <w:t xml:space="preserve">4. ПОРЯДОК ВЫБОРА </w:t>
      </w:r>
    </w:p>
    <w:p>
      <w:pPr>
        <w:pStyle w:val="Heading1"/>
        <w:spacing w:lineRule="auto" w:line="360" w:before="0" w:after="1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 ПОВЫШЕНИЯ КВАЛИФИКАЦИ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 Выбор членом Ассоциации программ  повышения квалификации осуществляется в соответствии с видом объекта капитального строительств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2. При выполнении работ по подготовке проектной документации объектов, не относящихся к особо опасным, технически сложным и уникальным объектам, в том числе, объектам использования атомной энергии, повышение квалификации допускается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по направлению подготовки в области строительства, </w:t>
      </w:r>
      <w:r>
        <w:rPr>
          <w:rFonts w:cs="Times New Roman" w:ascii="Times New Roman" w:hAnsi="Times New Roman"/>
          <w:sz w:val="24"/>
        </w:rPr>
        <w:t>в области архитектурно-строительного проектирова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При выполнении работ по подготовке проектной документации объектов, относящихся к особо опасным, технически сложным и уникальным объектам, в том числе, объектам использования атомной энергии, повышение квалификации допускается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по направлению подготовки </w:t>
      </w:r>
      <w:r>
        <w:rPr>
          <w:rFonts w:cs="Times New Roman" w:ascii="Times New Roman" w:hAnsi="Times New Roman"/>
          <w:sz w:val="24"/>
        </w:rPr>
        <w:t>в области архитектурно-строительного проектирова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Содержание дополнительных профессиональных программ должно учитыва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офессиональные стандарты, квалификационные стандарты Ассоциации,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рохождение предаттестационной подготовки и аттестации по правилам, установленным Федеральной службой по экологическому, технологическому и атомному надзору, не заменяет для работников обязательное повышение квалификаци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Выбор образовательных организаций, в которые работники члена Ассоциации направляются для повышения квалификации, осуществляется членом Ассоциации самостоятельно. Образовательная организация должна иметь лицензию на реализацию дополнительных профессиональных программ повышения квалификаци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Член Ассоциации вправе обратиться в Ассоциацию за оказанием помощи в организации повышения квалификации своих работников и подборе образовательной организации.</w:t>
      </w:r>
    </w:p>
    <w:p>
      <w:pPr>
        <w:pStyle w:val="Heading1"/>
        <w:spacing w:lineRule="auto" w:line="360" w:before="240" w:after="1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 ПОРЯДОК ПЛАНИРОВАНИЯ ПОВЫШЕНИЯ КВАЛИФИКАЦИ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Планирование повышения квалификации работников по дополнительным профессиональным программам осуществляется в целях предупреждения нарушений действующего законодательства и внутренних документов Ассоциа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ланирование обучения осуществляется членами Ассоциации на систематической осно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2. В план обучения включаются работники членов Ассоциации, у которых в планируемый период истекает пятилетний срок с даты последнего повышения квалификации. При этом планируемые сроки обучения не должны выходить за рамки 5-летнего срока с даты последнего получения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3. Форма плана обучения утверждается членом Ассоциации.</w:t>
      </w:r>
    </w:p>
    <w:p>
      <w:pPr>
        <w:pStyle w:val="Heading1"/>
        <w:spacing w:lineRule="auto" w:line="360" w:before="240" w:after="120"/>
        <w:jc w:val="center"/>
        <w:rPr/>
      </w:pPr>
      <w:r>
        <w:rPr>
          <w:kern w:val="2"/>
          <w:sz w:val="24"/>
          <w:szCs w:val="24"/>
        </w:rPr>
        <w:t>6. ЗАКЛЮЧИТЕЛЬНЫЕ ПОЛОЖЕ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 В случае непредставления в Ассоциацию членом Ассоциации документов о повышении квалификации своих работников, Ассоциация вправе применить меры дисциплинарного воздействия, предусмотренные внутренними документами Ассоци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 </w:t>
      </w:r>
      <w:r>
        <w:rPr>
          <w:rFonts w:eastAsia="Times New Roman" w:cs="Times New Roman" w:ascii="Times New Roman" w:hAnsi="Times New Roman"/>
          <w:kern w:val="0"/>
          <w:sz w:val="24"/>
          <w:szCs w:val="28"/>
        </w:rPr>
        <w:t>Настоящее Положение вступает в силу с 01.07.2017 года.</w:t>
      </w:r>
    </w:p>
    <w:sectPr>
      <w:footerReference w:type="default" r:id="rId2"/>
      <w:footerReference w:type="first" r:id="rId3"/>
      <w:type w:val="nextPage"/>
      <w:pgSz w:w="11906" w:h="16838"/>
      <w:pgMar w:left="1134" w:right="990" w:gutter="0" w:header="0" w:top="1135" w:footer="720" w:bottom="776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1:00Z</dcterms:created>
  <dc:creator>Дмитрий Бочарников</dc:creator>
  <dc:description/>
  <cp:keywords/>
  <dc:language>en-US</dc:language>
  <cp:lastModifiedBy>Marina</cp:lastModifiedBy>
  <cp:lastPrinted>2017-06-05T15:52:00Z</cp:lastPrinted>
  <dcterms:modified xsi:type="dcterms:W3CDTF">2017-06-05T12:53:00Z</dcterms:modified>
  <cp:revision>4</cp:revision>
  <dc:subject/>
  <dc:title/>
</cp:coreProperties>
</file>